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ннотация междисциплинарного проекта «Какую воду мы пьем?»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й проект предназначен для иллюстрации связи предметов естественно - научного цикла, а также связи химии с экологией человека, биологией, медицин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екта являетс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ь значение воды в природе и жизни челове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снить качество питьевой воды, водопроводной вод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ствовать дальнейшему развитию экологического образования и совершенствованию практических навыков при выполнении химического эксперимента, навыков самостоятельной работы со справочной литературой и медиаресурсами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над проектом проводится в виде исследований. Класс разбивается на группы по 3-4 человека в каждой. Каждая группа выполняет индивидуальное задание. В ходе исследований учащиеся должны систематизировать знания по теме «Вода», рассмотреть связь химии с биологией, географией, физикой, экологией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марта – отмечается Всемирный день воды, объявленный ООН. Целью является привлечь внимание к проблемам нехватки питьевой воды и качества воды. Всемирная организация здравоохранения объявила десятилетие (2000-2010) – десятилетием питьевой воды. По данным этой организации 80% всех инфекционных заболеваний в мире связанно с неудовлетворительным качеством питьевой воды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отметить, что для исследования учащиеся использовали стандартные методики, то есть те же, что используют в лабораториях для оценки качества вод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исследования были выбраны следующие показател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вет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рачнос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х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 – это водородный показатель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тяжелых металлов (ионов свинца)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оект позволяет развивать умение приобретать знания из различных источников, анализировать факты, делать обобщения, проводить химический эксперимент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5:19:00Z</dcterms:created>
  <dc:creator>Admin</dc:creator>
  <dc:description/>
  <cp:keywords/>
  <dc:language>en-US</dc:language>
  <cp:lastModifiedBy>Irina</cp:lastModifiedBy>
  <dcterms:modified xsi:type="dcterms:W3CDTF">2014-03-27T08:40:00Z</dcterms:modified>
  <cp:revision>7</cp:revision>
  <dc:subject/>
  <dc:title/>
</cp:coreProperties>
</file>